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徐州丰成盐化工有限公司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环境信息披露报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信息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州丰成盐化工有限公司是无锡益多集团子公司，具有独立法人资格，成立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公司注册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系徐州市重点民营企业，属化工原料制造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年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吨联碱项目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完成立项，文号为：苏发改工业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；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委托环境保护部南京环境科学研究所编写环境影响报告书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获江苏省环境保护厅批复，批准文号：苏环管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；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获得江苏省环保厅试生产核准批准，核准通知文号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.16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；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4)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通过项目竣工环境保护验收，文号：苏环验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；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5)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换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污许可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13203217780491204001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6)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换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生产许可证，编号为：（苏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H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许证字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00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。</w:t>
      </w:r>
    </w:p>
    <w:p>
      <w:pPr>
        <w:pStyle w:val="Normal"/>
        <w:spacing w:lineRule="auto" w:line="360"/>
        <w:ind w:firstLine="686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生产工艺</w:t>
      </w:r>
    </w:p>
    <w:p>
      <w:pPr>
        <w:pStyle w:val="Normal"/>
        <w:autoSpaceDE w:val="false"/>
        <w:spacing w:lineRule="auto" w:line="360" w:before="156" w:after="156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项目联碱生产以工业精盐、氨及二氧化碳为原料，采用国际先进可靠的联合制碱工艺生产纯碱和农用氯化铵产品。本项目联碱生产过程示意图如下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541010" cy="301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企业环境管理信息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徐州丰成盐化工有限公司成立安环部，负责</w:t>
      </w:r>
      <w:r>
        <w:rPr>
          <w:rStyle w:val="Style14"/>
          <w:rFonts w:ascii="仿宋" w:hAnsi="仿宋" w:cs="仿宋" w:eastAsia="仿宋"/>
          <w:color w:val="000000"/>
          <w:sz w:val="28"/>
          <w:szCs w:val="28"/>
        </w:rPr>
        <w:t>公司环境信息披露事务的执行</w:t>
      </w:r>
      <w:r>
        <w:rPr>
          <w:rStyle w:val="Style14"/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污染物产生、治理与排放信息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废气：徐州丰成盐化工有限公司厂内在用排气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，分别为：吹风气余热回收装置处理后排气筒、主要监测二氧化硫、颗粒物、氮氧化物、非甲烷总烃等；轻质碱包装处理后排气筒，主要监测颗粒物；碳化与蒸馏尾气处理后排气筒，主要监测氨气；滤过尾气处理后排气筒，主要监测氨气；危废库排气筒，主要监测非甲烷总烃；颗粒铵排气筒，主要监测颗粒物。（后附自行检测方案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drawing>
          <wp:inline distT="0" distB="0" distL="0" distR="0">
            <wp:extent cx="5266055" cy="27298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废水：徐州丰成盐化工有限公司设有污水排放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，经厂内污水处理站（处理厂内综合废水）处理达标的废水由此送至丰县经济开发区污水处理厂再处理。污水处理工艺采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多级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A/O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与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MBR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膜法联合法处理工艺。设计处理能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600t/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安装废水监测仪器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仪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COD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水质在线分析仪、氨氮水质在线分析仪、总磷水质在线分析仪、总氮水质在线分析仪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后附自行检测方案）</w:t>
      </w:r>
      <w:r>
        <w:rPr/>
        <w:drawing>
          <wp:inline distT="0" distB="0" distL="0" distR="0">
            <wp:extent cx="5273040" cy="17075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雨水：徐州丰成盐化工有限公司设有雨水排放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，连接市政雨水管网，排放口安装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仪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COD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水质在线分析仪、氨氮水质在线分析仪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后附自行检测方案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碳排放信息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徐州丰成盐化工有限公司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4"/>
        </w:rPr>
        <w:t>生态环境部办公厅《关于加强企业温室气体排放报告管理工作的通知》（环办气候〔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〕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号）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4"/>
        </w:rPr>
        <w:t>《江苏省生态环境厅关于开展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度重点排放单位碳排放核查工作的通知》（苏环办〔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〕</w:t>
      </w:r>
      <w:r>
        <w:rPr>
          <w:rFonts w:eastAsia="仿宋" w:cs="仿宋" w:ascii="仿宋" w:hAnsi="仿宋"/>
          <w:sz w:val="28"/>
          <w:szCs w:val="24"/>
        </w:rPr>
        <w:t>167</w:t>
      </w:r>
      <w:r>
        <w:rPr>
          <w:rFonts w:ascii="仿宋" w:hAnsi="仿宋" w:cs="仿宋" w:eastAsia="仿宋"/>
          <w:sz w:val="28"/>
          <w:szCs w:val="24"/>
        </w:rPr>
        <w:t>号，附件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）等文件，遵照国家印发的三批企业温室气体核算方法与报告指南（试行）中的相关指南，核算了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4"/>
        </w:rPr>
        <w:t>年度温室气体排放量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排放量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lang w:val="en-US" w:eastAsia="zh-CN"/>
        </w:rPr>
        <w:t>1171352.4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val="en-US" w:eastAsia="zh-CN"/>
        </w:rPr>
        <w:t>吨。</w:t>
      </w:r>
      <w:r>
        <w:rPr/>
        <w:drawing>
          <wp:inline distT="0" distB="0" distL="0" distR="0">
            <wp:extent cx="5268595" cy="24136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生态环境应急相关信息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徐州丰成盐化工有限公司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编制了《徐州丰成盐化工有限公司突发环境事件应急预案》，预案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ZFCYHG-2020-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。确定了风险级别为重大环境风险，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在徐州市丰县生态环境局备案，备案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0321-2020-005-H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同时与江苏极易新材料有限公司、徐州建滔能源有限公司签订了互救协议。公司成立了兼职消防队、工艺处置队、气防站，配备了足够的应急物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生态环境违法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暂无生态违法信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年度临时环境信息依法披露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暂无临时环境信息依法披露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法律法规规定的其他环境信息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徐州丰成盐化工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编制了《徐州丰成盐化工有限公司清洁生产审核验收报告》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徐州丰成盐化工有限公司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20"/>
        <w:jc w:val="right"/>
        <w:rPr/>
      </w:pPr>
      <w:r>
        <w:rPr/>
        <w:drawing>
          <wp:inline distT="0" distB="0" distL="0" distR="0">
            <wp:extent cx="5271770" cy="63982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637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436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034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34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6008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818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936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7517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87248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9010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8304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1035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5151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69056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8389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3430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48462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3:38Z</dcterms:created>
  <dc:creator>Administrator</dc:creator>
  <dc:description/>
  <dc:language>en-US</dc:language>
  <cp:lastModifiedBy>Administrator</cp:lastModifiedBy>
  <dcterms:modified xsi:type="dcterms:W3CDTF">2022-03-04T06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9AABB9224610B008806E943B5FA0</vt:lpwstr>
  </property>
  <property fmtid="{D5CDD505-2E9C-101B-9397-08002B2CF9AE}" pid="3" name="KSOProductBuildVer">
    <vt:lpwstr>2052-11.1.0.11365</vt:lpwstr>
  </property>
</Properties>
</file>